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AVIJE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 </w:t>
      </w:r>
      <w:r>
        <w:rPr>
          <w:b/>
          <w:sz w:val="28"/>
          <w:szCs w:val="28"/>
        </w:rPr>
        <w:t>četvrtak, 26. rujna 2019.</w:t>
      </w:r>
      <w:r>
        <w:rPr>
          <w:sz w:val="28"/>
          <w:szCs w:val="28"/>
        </w:rPr>
        <w:t xml:space="preserve"> održat ćemo sjednice razrednih vijeća od     2. – 4. razreda o učenicima s teškoćama. Molim članove razrednih vijeća da se pripreme za sjednicu kako bi mogli prenijeti svoja iskustva u radu s tim učenicima (što vam je predstavljalo problem, koje ste strategije prilagodbe koristili, što je bilo učinkovito, a što nije, uvide do kojih ste došli, vaši prijedlozi za rad s pojedinim učenikom). Sjednice će se održavati u školskoj knjižnici s početkom u 13,00 sati. Nastava će se odvijati prema skraćenoj satnici, a osmi i nulti sat se neće održavat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razredi (16 učenika) -  13,00 sati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razredi (8 učenika) -    14,00 sati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razredi  (7 učenika) -    14,30 sa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KRAĆENA SATNIC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tvrtak, 26.rujna 201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utarnja smjena:</w:t>
        <w:tab/>
        <w:tab/>
        <w:tab/>
        <w:tab/>
        <w:t>Popodnevna smjen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8,00 – 8,35</w:t>
        <w:tab/>
        <w:tab/>
        <w:tab/>
        <w:tab/>
        <w:t>1.</w:t>
        <w:tab/>
        <w:t>15,00 – 15,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8,40 – 9,15</w:t>
        <w:tab/>
        <w:tab/>
        <w:tab/>
        <w:tab/>
        <w:t>2.</w:t>
        <w:tab/>
        <w:t>15,40 – 16,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9,20 -9,55</w:t>
        <w:tab/>
        <w:tab/>
        <w:tab/>
        <w:tab/>
        <w:t>3.</w:t>
        <w:tab/>
        <w:t>16,20 – 16,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10,10 – 10,45</w:t>
        <w:tab/>
        <w:tab/>
        <w:tab/>
        <w:tab/>
        <w:t>4.</w:t>
        <w:tab/>
        <w:t>17,10 – 17,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10,50 – 11,25</w:t>
        <w:tab/>
        <w:tab/>
        <w:tab/>
        <w:tab/>
        <w:t>5.</w:t>
        <w:tab/>
        <w:t>17,50 – 18,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11,30 – 12,05</w:t>
        <w:tab/>
        <w:tab/>
        <w:tab/>
        <w:tab/>
        <w:t>6.</w:t>
        <w:tab/>
        <w:t>18,30 – 19,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12,10 – 12,45</w:t>
        <w:tab/>
        <w:tab/>
        <w:tab/>
        <w:tab/>
        <w:t>7.</w:t>
        <w:tab/>
        <w:t>19,10 – 19,4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24:00Z</dcterms:created>
  <dc:creator>RH-TDU</dc:creator>
  <dc:description/>
  <cp:keywords/>
  <dc:language>en-US</dc:language>
  <cp:lastModifiedBy>Tanja</cp:lastModifiedBy>
  <cp:lastPrinted>2018-01-31T10:33:00Z</cp:lastPrinted>
  <dcterms:modified xsi:type="dcterms:W3CDTF">2019-09-23T07:00:00Z</dcterms:modified>
  <cp:revision>5</cp:revision>
  <dc:subject/>
  <dc:title>SKRAĆENA SATNICA</dc:title>
</cp:coreProperties>
</file>