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JARSKA TEHNIČKA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USTA VRANČIĆ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GREB, Av. M. Držić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Na sjednici ŠO, dana 19.12.2019. usvojen je</w:t>
        <w:tab/>
        <w:tab/>
        <w:t xml:space="preserve">                            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PLAN NABAVE ZA 2020.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tbl>
      <w:tblPr>
        <w:tblW w:w="137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867"/>
        <w:gridCol w:w="2946"/>
        <w:gridCol w:w="1307"/>
        <w:gridCol w:w="1127"/>
        <w:gridCol w:w="1148"/>
        <w:gridCol w:w="1401"/>
        <w:gridCol w:w="1134"/>
        <w:gridCol w:w="850"/>
        <w:gridCol w:w="1418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ču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fin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edmeta naba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čana oznaka nabave iz Jedinstvenog rječnika 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CPV 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cijenje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bez PDV-a 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sa PDV-om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rsta post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i početak 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anje ugovo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 i os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i rasho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, publikacije, časopisi, glasi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.000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higijenske potrebe i njeg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jutorski pribor i ostali potrošni materijal-tinta, miševi, tastature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materijal-sirovine, repromaterijal, električni i elektrotehnički materijal, benzin, ulja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ma voća – sviježe voć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-benzin za kosilic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2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ono održavanje zgra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ono održavanje informatičke opreme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 za investiciono održavanje opreme – elektrotehnički materijal i osta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141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-slike, lopte i druga TZK oprema, bojleri, alati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na i radna odjeća i obuć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e i internet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 za obrazov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e uslu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onog održav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džbeni materijal i 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-najam printe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rijeme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 o djelu, aut. honorari i ostale intelektu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usluge – EU projek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, 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ažuriranja računalnih ba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7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osobama izvan radnog odnosa – EU projek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Agencijom za mobil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31.08.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članove ŠO i ispitnih povjerenst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rashodi poslovanja – prigodne svečanosti, ŽSV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nastavne aktivnosti, izlet zaposlenika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projek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udžbenici za učenik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2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ski u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 obraz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a i računalna opre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3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3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namješta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namješta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obrazovne potrebe – EU-ROBOST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ostale namje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 u knjižni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00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oditelj računovodstva:</w:t>
        <w:tab/>
        <w:tab/>
        <w:tab/>
        <w:tab/>
        <w:tab/>
        <w:t xml:space="preserve">Predsjednica ŠO:                                  </w:t>
        <w:tab/>
        <w:tab/>
        <w:t xml:space="preserve">                                   Ravnatel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sna Matić, dipl. oecc.                                                           Ana Vojvodić, prof</w:t>
        <w:tab/>
        <w:tab/>
        <w:tab/>
        <w:tab/>
        <w:t xml:space="preserve">                            Dubravko Diklić, dipl.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602-03/19-01/54</w:t>
      </w:r>
    </w:p>
    <w:p>
      <w:pPr>
        <w:pStyle w:val="Normal"/>
        <w:rPr/>
      </w:pPr>
      <w:r>
        <w:rPr>
          <w:sz w:val="20"/>
          <w:szCs w:val="20"/>
        </w:rPr>
        <w:t>Ur.br.:251-95-19-01-01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greb, 17.12.2019.</w:t>
        <w:tab/>
        <w:tab/>
        <w:tab/>
        <w:tab/>
        <w:t xml:space="preserve">              </w:t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0:00Z</dcterms:created>
  <dc:creator>Racunovodstvo</dc:creator>
  <dc:description/>
  <cp:keywords/>
  <dc:language>en-US</dc:language>
  <cp:lastModifiedBy>Vesna Matić</cp:lastModifiedBy>
  <cp:lastPrinted>2018-11-26T14:40:00Z</cp:lastPrinted>
  <dcterms:modified xsi:type="dcterms:W3CDTF">2019-12-20T08:44:00Z</dcterms:modified>
  <cp:revision>14</cp:revision>
  <dc:subject/>
  <dc:title>STROJARSKA TEHNIČKA ŠKOLA</dc:title>
</cp:coreProperties>
</file>