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razloženje financijskog plana za 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korisnika : STŠ FAUSTA VRANČIĆA, ZAGREB, Av. M. Držića 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Sažetak djelokruga: -</w:t>
      </w:r>
      <w:r>
        <w:rPr>
          <w:sz w:val="20"/>
          <w:szCs w:val="20"/>
        </w:rPr>
        <w:t>Osnovni podaci:Ukupan broj učenika 629 broj raz. odjeljenja 28, broj zaposlenih 85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-Škola nastaje 1991.g. razdvajanjem Prvomajske škole i djeluje kao četverogodišnja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ehnička škola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</w:t>
      </w:r>
      <w:r>
        <w:rPr/>
        <w:t>-</w:t>
      </w:r>
      <w:r>
        <w:rPr>
          <w:sz w:val="20"/>
          <w:szCs w:val="20"/>
        </w:rPr>
        <w:t xml:space="preserve">Nastava se izvodi u 12 učionica klasičnog tipa, 5 specijaliziranih učionica,  3 spe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kabineta ( laboratorija), dvorani za TZK i knjižnici sa čitaonic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Naziv</w:t>
            </w:r>
            <w:r>
              <w:rPr/>
              <w:t xml:space="preserve"> progr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odgoja i obrazovanja u sektoru strojarstva i elektrotehnik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)Redovna djelatnost za slijedeća zanimanj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arski računalni tehnič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arski tehnič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 za mehatroni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 za vozila i vozna sredst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 oper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)Obrazovanje odraslih osoba za slijedeća zaniman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)   Strojarski tehni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)  Tehničar za vozila i vozna 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)   Strojarski računalni tehnič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 )  Tehničar za mehatro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ILJEVI ( što se programom želi postići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škole, kao odgojno obrazovne institucije je da učenici kro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o obrazovanje i odgoj steknu stručne kompetencije za tržište rada i nastavak školov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ČIN OSTVARIVANJA CI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kako se nastoji realizirati progra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ko je korisnik ili primatelj usluge 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bi škola što kvalitetnije realizirala programe, postigla ciljeve i strategiju razvoja, u svojim aktivnostima trajno provodi projek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je se kao korisnici usluga nalaze sami učeni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)Modernizira i unapređuje stručnu teorijsku i praktičnu  nasta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)Oprema kabinete i školske radionice novom oprem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)Učenici sudjeluju na školskim, međužup. i držav. natjecan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z svih predmeta, a s posebnom brigom na području strojarstva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lektrotehn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)Škola potiče nadarene učenike da se bave inovacijama, osigura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m nastup na državnim  i međunarodnim smotrama i natjecanji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)Potiče i organizira sportska natjec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tavnici i stručno osoblje se stalno usavršavaju tako da pohađaju seminare, stručne skupove, aktive i sl. gdje se oni pojavljuju kao korisnici uslug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m toga, škola redovno koristi sredstva Europske unije tako da sudjeluje u provedbi EU projekata s ciljem modernizacije strukovnih kurikuluma. Aktivni EU projekti u šk. god. 2019./2020. su slijedeć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HELP printing; ERASMUS+ za bolju budućnos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roving Skills ( nosioc projekta HGK, škola je partner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U projektima korisnici usluge su i učenici i nastavnici istodobno.</w:t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AKONSKE I DRUGE PODLO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A KOJIMA SE ZASNI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on o odgoju i obrazovanju, NN 87/08,86/09,92/10,105/10,90/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,86/12 , 126/12 , 94/13, 152/14, 07/17 i 68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on o ustanovama, NN 76/93,29/97,47/99,35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on o proračunu NN 87/08,  Dopune i izmjene Zakona o proračunu NN 136/12 i 15/15; Zakon o izvršavanju državnog proračuna RH za 2016. NN 26/16; Pravilnik o proračunskom računovodstvu i računskom planu  NN 124/14, 115/15, 87/16 i 3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atut Ško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Školski kuriku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odišnji plan i program rada za šk.g. 2019./2020.</w:t>
            </w:r>
          </w:p>
        </w:tc>
      </w:tr>
      <w:tr>
        <w:trPr>
          <w:trHeight w:val="12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KAZATELJI REZULT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A KOJIMA SE ZASNIVAJ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ZRAČUNI I OCJENE POTREBNI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REDSTA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čuni potrebnih sredstava zasnivaju se na uspješnoj realizaci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ojećih programa navedenih u točki 1. obrazloženja financijskog plana                                                                           </w:t>
            </w:r>
          </w:p>
        </w:tc>
      </w:tr>
      <w:tr>
        <w:trPr>
          <w:trHeight w:val="12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AZLOG ODSTUPANJA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ŠLOGODIŠNJIH PROJEKC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8. g. Ministarstvo znanosti i obrazovanja, Odlukom o imenovanju Regionalnih centara kompetentnosti u strukovnom obrazovanju, imenovalo je našu školu Regionalnim centrom kompetentnosti ( u daljnjem tekstu RCK ) u području strojarst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stva za 25 imenovanih RCK, osigurana su operativnim programima „Konkurentnost i kohezija 2014.-2020.“ i „Učinkoviti ljudski potencijali 2014.-2020.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ječaji za povlačenje sredstava su počeli 01.10.2018. i završili s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čekivanju realizacije projekata koje će škola financirati kao RCK,  prihodi i rashodi škole kao RCK u tijeku 2020.g., regulirati  će se rebalansom financijskog plan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POKAZATELJI USPJEŠNOS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atelji uspješnosti su, između ostalog i odlazak učenika na međužupanijska i državna natjecanja iz strojarskih predmeta i ostvareni rezultati u šk. god. 2018./2019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đužupanijsko natjec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i iz strojarske tehnologije: 5. mj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 glodanje: 4. i 9. mjes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žavno natjec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i iz strojarske tehnologije: 11. mjes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NC i CAD/CAM: 4. mj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to tako Škola šalje svoje učenike na međunarodne izložbe inovacija gdje redovno ostvaruju zapažene rezult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Ravnatelj: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>Dubravko Diklić, dipl. in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602-03/19-01/53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.:251-95-19-0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greb, 19.12.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7:00Z</dcterms:created>
  <dc:creator>User</dc:creator>
  <dc:description/>
  <cp:keywords/>
  <dc:language>en-US</dc:language>
  <cp:lastModifiedBy>Vesna Matić</cp:lastModifiedBy>
  <cp:lastPrinted>2019-01-29T14:18:00Z</cp:lastPrinted>
  <dcterms:modified xsi:type="dcterms:W3CDTF">2019-12-20T08:28:00Z</dcterms:modified>
  <cp:revision>15</cp:revision>
  <dc:subject/>
  <dc:title>Obrazac obrazloženja financijskog plana</dc:title>
</cp:coreProperties>
</file>