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Na sjednici ŠO, dana 19.12.2019. usvojene su</w:t>
        <w:tab/>
        <w:tab/>
        <w:t xml:space="preserve">                            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II.  IZMJENE I DOPUNE  PLANA NABAVE ZA 2019.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867"/>
        <w:gridCol w:w="2946"/>
        <w:gridCol w:w="1307"/>
        <w:gridCol w:w="1127"/>
        <w:gridCol w:w="1148"/>
        <w:gridCol w:w="1401"/>
        <w:gridCol w:w="1134"/>
        <w:gridCol w:w="850"/>
        <w:gridCol w:w="1418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fin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i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naba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bez PDV-a 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sa PDV-om)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 i ost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ni rashod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2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8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, publikacije, časopisi, glasi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0-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.000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jutorski pribor i ostali potrošni materijal-tinta, miševi, tastatur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i materijal-sirovine, repromaterijal, električni i elektrotehnički materijal, benzin, ulj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ma voća – sviježe voć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ja-benzin za kosili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3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zgr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esticiono održavanje informatičke opreme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 za inves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ržavanje oprem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141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n inventar-slike, lopte i druga TZK oprema, bojleri, alati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20.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2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štitna i radna odjeća i obuć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ke i internet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i ured za obrazov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nske uslu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ijevoza opre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12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onog održav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5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džbeni materijal i s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2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3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+4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nine i najamnine-najam printer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dređe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ijeme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i o djelu, aut. honorari i ostale intelektualn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ektualne usluge – EU pro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zrada projektne dokumentacije - R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22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  </w:t>
            </w:r>
            <w:r>
              <w:rPr>
                <w:sz w:val="18"/>
                <w:szCs w:val="20"/>
              </w:rPr>
              <w:t>2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31.12.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Konzultantske usluge - R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22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106.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31.12.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>2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zrada projektne dokumentacije za učionički i  radionički prostor - R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1220000-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.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6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375.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>-7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31.12.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sl. provođenja javne nabave -RCK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990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+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 31.12.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ažuriranja računalnih ba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67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ovo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uslug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90000-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osobama izvan radnog odnosa – EU projek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Ag. za mobil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1.05.20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nade za članove ŠO i ispitnih povjerenstav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je osiguran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1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00-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ar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ojbe i nakna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rashodi poslovanja – prigodne svečanosti, ŽSV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annastavne aktivnosti, izlet zaposlenika i s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projekt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0.8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109.6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udžbenici za učeni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2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3.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.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adski u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za obraz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unala i računalna opr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13000-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6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namješta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0000-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a školska učil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ijska oprem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00-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stale namje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3.2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ema za održavanje i zaštit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4100-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2.4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jige u knjižnic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000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.72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+10.500        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oditelj računovodstva: Vesna Matić, dipl. oecc</w:t>
        <w:tab/>
        <w:t xml:space="preserve">                  Predsjednica ŠO:  Ana Vojvodić, prof.                                </w:t>
        <w:tab/>
        <w:tab/>
        <w:t xml:space="preserve"> Ravnatelj: Dubravko Diklić, dipl. 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602-03/19-01/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.:251-95-19-01-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, 19.12.2019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        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41:00Z</dcterms:created>
  <dc:creator>Racunovodstvo</dc:creator>
  <dc:description/>
  <cp:keywords/>
  <dc:language>en-US</dc:language>
  <cp:lastModifiedBy>Vesna Matić</cp:lastModifiedBy>
  <cp:lastPrinted>2019-12-11T17:08:00Z</cp:lastPrinted>
  <dcterms:modified xsi:type="dcterms:W3CDTF">2019-12-19T13:43:00Z</dcterms:modified>
  <cp:revision>35</cp:revision>
  <dc:subject/>
  <dc:title>STROJARSKA TEHNIČKA ŠKOLA</dc:title>
</cp:coreProperties>
</file>