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Š FAUSTA VRANČIĆA, ZAGREB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FINANCIJSKI PLAN  - Procjena rashoda i izdataka za 2021. i 2022 g.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</w:t>
      </w:r>
      <w:r>
        <w:rPr>
          <w:b/>
        </w:rPr>
        <w:t xml:space="preserve">                        </w:t>
        <w:tab/>
        <w:tab/>
        <w:tab/>
        <w:tab/>
      </w: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678"/>
        <w:gridCol w:w="2693"/>
        <w:gridCol w:w="2835"/>
      </w:tblGrid>
      <w:tr>
        <w:trPr>
          <w:trHeight w:val="3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./RČ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JENA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JENA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.</w:t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       32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knade za zapo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8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8.000</w:t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    32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bena putovan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0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      32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za prijevo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      32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o usavršavan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     32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nak. za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        32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AS. ZA MATER. I ENE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.000</w:t>
            </w:r>
          </w:p>
        </w:tc>
      </w:tr>
      <w:tr>
        <w:trPr>
          <w:trHeight w:val="10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      322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redski mat. i os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>
          <w:trHeight w:val="24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      322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i sirov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>
          <w:trHeight w:val="24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      322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    322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tek i inv. održav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    32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an invent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    322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. Radna odjeća i obuć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.      32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 ZA USLU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.0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     323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,fax,pošta,intern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>
          <w:trHeight w:val="22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     323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uće i invest. od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>
          <w:trHeight w:val="1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    323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miđba i infor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     323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alne uslu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    323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nine i najamn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>
          <w:trHeight w:val="16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     323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e uslu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     323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lek. i osobne u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    323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alne uslu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     323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uslu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00</w:t>
            </w:r>
          </w:p>
        </w:tc>
      </w:tr>
      <w:tr>
        <w:trPr>
          <w:trHeight w:val="3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3.      32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I NESPOM. RA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.0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    329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za ŠO, isp. pov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    329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je osiguran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     329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aci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    329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ar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     329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stojbe i nakna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    329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nesp. rashodi posl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.BR.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CJENA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JENA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22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.      34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I  FIN. RASHO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     343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. i ost. uslu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5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     343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ezne kam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1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     343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. nesp. fin. rasho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4.       372                       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građani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.     372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udžbenik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>
          <w:trHeight w:val="35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6.       42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ROJENJA I OPRE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sz w:val="20"/>
                <w:szCs w:val="20"/>
              </w:rPr>
              <w:t>230.000</w:t>
            </w:r>
          </w:p>
        </w:tc>
      </w:tr>
      <w:tr>
        <w:trPr>
          <w:trHeight w:val="2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.     42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i objek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38.     </w:t>
            </w:r>
            <w:r>
              <w:rPr>
                <w:sz w:val="16"/>
                <w:szCs w:val="16"/>
              </w:rPr>
              <w:t>4221+422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d. oprema i na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>
          <w:trHeight w:val="45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.    422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.,uređaji, strojevi i oprema za ost. namje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>
          <w:trHeight w:val="2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0.       424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ji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</w:t>
            </w: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</w:t>
            </w:r>
          </w:p>
        </w:tc>
      </w:tr>
      <w:tr>
        <w:trPr>
          <w:trHeight w:val="35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.     424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jige u knjižnici i DV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2.   311,3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će i doprino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</w:t>
            </w:r>
            <w:r>
              <w:rPr>
                <w:b/>
                <w:sz w:val="20"/>
                <w:szCs w:val="20"/>
              </w:rPr>
              <w:t xml:space="preserve">12.000.0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00.000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3.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12          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. rashodi za zaposle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.000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400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500.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ditelj računovodstva:</w:t>
        <w:tab/>
        <w:tab/>
        <w:t xml:space="preserve">  Predsjednica ŠO:                                             Ravnatelj: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sna Matić, dipl., oecc.</w:t>
        <w:tab/>
        <w:t xml:space="preserve">              Ana Vojvodić, prof.                             Dubravko Diklić, dipl.ing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a:602-03/19-01/56</w:t>
      </w:r>
    </w:p>
    <w:p>
      <w:pPr>
        <w:pStyle w:val="Normal"/>
        <w:rPr/>
      </w:pPr>
      <w:r>
        <w:rPr>
          <w:sz w:val="20"/>
          <w:szCs w:val="20"/>
        </w:rPr>
        <w:t>Ur.br.:251-95-19-01-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 Zagrebu, 19.12.2019.</w:t>
        <w:tab/>
        <w:tab/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18:00Z</dcterms:created>
  <dc:creator>Racunovodstvo</dc:creator>
  <dc:description/>
  <cp:keywords/>
  <dc:language>en-US</dc:language>
  <cp:lastModifiedBy>Vesna Matić</cp:lastModifiedBy>
  <cp:lastPrinted>2019-11-18T10:02:00Z</cp:lastPrinted>
  <dcterms:modified xsi:type="dcterms:W3CDTF">2019-12-20T08:26:00Z</dcterms:modified>
  <cp:revision>18</cp:revision>
  <dc:subject/>
  <dc:title>STŠ FAUSTA VRANČIĆA, ZAGREB</dc:title>
</cp:coreProperties>
</file>